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>ALLEGATO 3) AL BANDO  PER LA SELEZIONE PUBBLICA, PER CURRICULUM, PROVA SCRITTA E COLLOQUIO, FINALIZZATA ALL’ASSUNZIONE DI N. 2 APPRENDISTI IMPIEGATI PRESSO L’AREA AVM -PROGRAMMAZIONE ESERCIZIO - PER IL CONSEGUIMENTO DEL PROFILO PROFESSIONALE DI OPERATORE QUALIFICATO D’UFFICIO – PAR. 140 - CCNL AUTOFERROTRANVIERI INTERNAVIGATORI (TPL – MOBILITA’</w:t>
    </w:r>
    <w:r>
      <w:rPr>
        <w:rFonts w:cs="Arial" w:ascii="Arial" w:hAnsi="Arial"/>
        <w:b/>
      </w:rPr>
      <w:t>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8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9-03-13T13:26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